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34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 alteraçã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 Plano de Trabalho do Programa Incluir.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, realizada em 13 de outubro de 2016, conforme a Ata Nº 362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alteração da Prestação de Contas do Programa Capixaba de Redução da Pobreza – Programa Incluir, exercício 2012, do município de Castelo/ES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rt. 2º -  Aprovar o saldo financeiro total apurado no exercício de 2012, no valor de </w:t>
      </w:r>
      <w:r>
        <w:rPr>
          <w:rStyle w:val="Fontepargpadro11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R$ 35.848,41 (Trinta e cinco mil, oitocentos e quarenta e oito reais e quarenta e um centavos)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</w:rPr>
        <w:t xml:space="preserve">e aprovar a reprogramação para o exercício de 2013, no valor de </w:t>
      </w:r>
      <w:r>
        <w:rPr>
          <w:rStyle w:val="Fontepargpadro11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R$ 35.848,41 (Trinta e cinco mil, oitocentos e quarenta e oito reais e quarenta e um centavo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3 de outubro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3</Words>
  <Characters>1163</Characters>
  <CharactersWithSpaces>13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1Z</dcterms:created>
  <dc:creator/>
  <dc:description/>
  <dc:language>en-US</dc:language>
  <cp:lastModifiedBy/>
  <dcterms:modified xsi:type="dcterms:W3CDTF">2016-11-08T08:57:34Z</dcterms:modified>
  <cp:revision>1</cp:revision>
  <dc:subject/>
  <dc:title/>
</cp:coreProperties>
</file>